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1-FSE-2008-1031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innovativi per la promozione delle competenze chiave, in particolare sulle discipline tecnico-scientifiche, matematica, lingua madre, lingue straniere, competenze civiche (legalità, ambiente, ecc.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Titolo del progetto: “Migliorare lo studio della matematica e della geometria nelle scuole d'arte”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4"/>
          <w:szCs w:val="4"/>
        </w:rPr>
      </w:pPr>
      <w:r>
        <w:rPr>
          <w:rFonts w:cs="Times New Roman" w:ascii="Times New Roman" w:hAnsi="Times New Roman"/>
          <w:b/>
          <w:spacing w:val="-6"/>
          <w:sz w:val="4"/>
          <w:szCs w:val="4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it-IT"/>
        </w:rPr>
        <w:t xml:space="preserve">Questionario di Valutazione Final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13 Corsisti)</w:t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823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134"/>
        <w:gridCol w:w="708"/>
        <w:gridCol w:w="1843"/>
        <w:gridCol w:w="709"/>
        <w:gridCol w:w="1701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II  - Geogeb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3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Cosa o quali contenuti che ritieni indispensabili non sono stati previsti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struzioni di solidi e proiezioni  1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Approfondimento </w:t>
      </w:r>
      <w:r>
        <w:rPr>
          <w:rFonts w:cs="Times New Roman" w:ascii="Times New Roman" w:hAnsi="Times New Roman"/>
          <w:sz w:val="24"/>
          <w:szCs w:val="24"/>
        </w:rPr>
        <w:t>Cabri 3D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355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83"/>
        <w:gridCol w:w="284"/>
        <w:gridCol w:w="283"/>
        <w:gridCol w:w="284"/>
        <w:gridCol w:w="283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II  - Geogebr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ri 3D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3815</wp:posOffset>
                </wp:positionV>
                <wp:extent cx="64903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38"/>
                              <w:gridCol w:w="2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i, sicuramen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i, in parte, perché ho necessità di approfondirle 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No, perché ho frequentato solo per curiosità personale e preferisco continuare ad applicare le metodiche tradizional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No, perché ritengo che gli elementi innovativi appresi non siano affatto utili alla metodologia didattica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80pt;mso-wrap-distance-left:0pt;mso-wrap-distance-right:7.05pt;mso-wrap-distance-top:0pt;mso-wrap-distance-bottom:0pt;margin-top:3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38"/>
                        <w:gridCol w:w="2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i, sicuramen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Si, in parte, perché ho necessità di approfondirle 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No, perché ho frequentato solo per curiosità personale e preferisco continuare ad applicare le metodiche tradizional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No, perché ritengo che gli elementi innovativi appresi non siano affatto utili alla metodologia didattica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3970</wp:posOffset>
                </wp:positionV>
                <wp:extent cx="3880485" cy="166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84"/>
                              <w:gridCol w:w="283"/>
                              <w:gridCol w:w="284"/>
                              <w:gridCol w:w="425"/>
                              <w:gridCol w:w="28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utoragg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Efficienza delle attrezzature del cors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lizia dei locali e confor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31.4pt;mso-wrap-distance-left:0pt;mso-wrap-distance-right:7.05pt;mso-wrap-distance-top:0pt;mso-wrap-distance-bottom:0pt;margin-top:1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26"/>
                        <w:gridCol w:w="284"/>
                        <w:gridCol w:w="283"/>
                        <w:gridCol w:w="284"/>
                        <w:gridCol w:w="425"/>
                        <w:gridCol w:w="283"/>
                        <w:gridCol w:w="426"/>
                      </w:tblGrid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utoraggi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Efficienza delle attrezzature del cors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lizia dei locali e confor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oche informazioni didat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) Ritieni che sia stato utile partecipare a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909955" cy="42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i, mol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i, in part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6pt;mso-wrap-distance-left:0pt;mso-wrap-distance-right:7.05pt;mso-wrap-distance-top:0pt;mso-wrap-distance-bottom:0pt;margin-top:1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284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i, mol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Si, in parte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Hai delle proposte e/o dei suggerimenti per il futur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- Migliorare la comunicazione ed il coinvolgimento 1                                                                                                                          - Altri corsi sulla didattica 1</w:t>
      </w:r>
    </w:p>
    <w:sectPr>
      <w:footerReference w:type="default" r:id="rId2"/>
      <w:type w:val="nextPage"/>
      <w:pgSz w:w="11906" w:h="16838"/>
      <w:pgMar w:left="709" w:right="424" w:gutter="0" w:header="0" w:top="0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9:00Z</dcterms:created>
  <dc:creator>G Sebastianelli</dc:creator>
  <dc:description/>
  <cp:keywords/>
  <dc:language>en-US</dc:language>
  <cp:lastModifiedBy>utente</cp:lastModifiedBy>
  <cp:lastPrinted>2008-04-22T14:07:00Z</cp:lastPrinted>
  <dcterms:modified xsi:type="dcterms:W3CDTF">2010-01-12T21:44:00Z</dcterms:modified>
  <cp:revision>24</cp:revision>
  <dc:subject/>
  <dc:title> </dc:title>
</cp:coreProperties>
</file>